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969"/>
      </w:tblGrid>
      <w:tr>
        <w:trPr/>
        <w:tc>
          <w:tcPr>
            <w:tcW w:w="111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значений целевых показателей эффективности реализации государствен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28"/>
        <w:gridCol w:w="1471"/>
        <w:gridCol w:w="7255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осударственной </w:t>
              <w:br/>
              <w:t xml:space="preserve">программы, подпрограммы, отдельного </w:t>
              <w:br/>
              <w:t>мероприятия, проекта,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ка расчета значения показа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рограмма «Развитие культур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областных государственных учреждений культу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 =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l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– общее количество посещений областных государственных театров в отчетном году. Источниками информации являются данные формы федерального статистического наблюдения № 9-НК «Сведения о деятельности театра» (тыс. человек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– общее количество посещений концертных залов областного государственного концертного учреждения в отчетном году. Источником информации является данные формы федерального статистического наблюдения </w:t>
              <w:br/>
              <w:t>№ 12-НК «Сведения о деятельности концертной организации, самостоятельного коллектива» (тыс. человек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 – общее количество посещений областных государственных музеев в отчетном году. Источниками информации являются данные формы федерального статистического наблюдения № 8-НК «Сведения о деятельности музея» (тыс. человек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– общее количество посещений областных государственных библиотек в отчетном году. Источниками информации являются данные формы федерального статистического наблюдения «Свод годовых сведений об общедоступных (публичных) библиотеках системы Минкультуры России» (тыс. человек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l</w:t>
            </w:r>
            <w:r>
              <w:rPr>
                <w:sz w:val="28"/>
                <w:szCs w:val="28"/>
              </w:rPr>
              <w:t xml:space="preserve"> – общее количество посещений областных государственных организаций культурно-досугового типа в отчетном году. Источниками информации являются данные формы федерального статистического наблюдения «Свод годовых сведений об учреждениях культурно-досугового типа системы Минкультуры России» (тыс. человек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рхивных документов Государственного архива Кировской области, хранящихся в нормативных услов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(NН / Nпас) x 100%, гд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Н – количество архивных документов Государственного архива Кировской области, хранящихся в нормативных условиях, на основании ведомственной отчетности ответственного исполнителя (единиц хранения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пас – общее количество архивных документов, хранящихся в Государственном архиве Кировской области, на основании ведомственной отчетности ответственного исполнителя (единиц хранения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физически утраченных объектов культурного наследия, включенных в единый государственный реестр объектов культурного наследия, расположенных на территории Кировской области, в общем количестве объектов культурного наследия, включенных в единый государственный реестр объектов культурного наследия, расположенных на территории Киро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 xml:space="preserve"> =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уокн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оокн</w:t>
            </w:r>
            <w:r>
              <w:rPr>
                <w:sz w:val="28"/>
                <w:szCs w:val="28"/>
              </w:rPr>
              <w:t>) х 100 %, 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уокн</w:t>
            </w:r>
            <w:r>
              <w:rPr>
                <w:sz w:val="28"/>
                <w:szCs w:val="28"/>
              </w:rPr>
              <w:t xml:space="preserve"> – количество физически утраченных объектов культурного наследия, включенных в единый государственный реестр объектов культурного наследия, расположенных на территории Кировской области (единиц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оокн </w:t>
            </w:r>
            <w:r>
              <w:rPr>
                <w:sz w:val="28"/>
                <w:szCs w:val="28"/>
              </w:rPr>
              <w:t>– общее количество объектов культурного наследия, включенных в единый государственный реестр объектов культурного наследия, расположенных на территории Кировской области (единиц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государственных профессиональных образовательных организаций по профессиям отрасли «Культура», получивших по результатам государственной аттестации оценки «хорошо» и «отлично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 (N</w:t>
            </w:r>
            <w:r>
              <w:rPr>
                <w:sz w:val="28"/>
                <w:szCs w:val="28"/>
                <w:vertAlign w:val="subscript"/>
              </w:rPr>
              <w:t>ВОГ</w:t>
            </w:r>
            <w:r>
              <w:rPr>
                <w:sz w:val="28"/>
                <w:szCs w:val="28"/>
              </w:rPr>
              <w:t xml:space="preserve"> / N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) x 100%, гд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ВОГ</w:t>
            </w:r>
            <w:r>
              <w:rPr>
                <w:sz w:val="28"/>
                <w:szCs w:val="28"/>
              </w:rPr>
              <w:t xml:space="preserve"> – количество выпускников государственных профессиональных образовательных организаций по профессиям отрасли «Культура», получивших по результатам государственной аттестации оценки «хорошо» и «отлично», в отчетном году согласно ведомственной отчетности ответственного исполнителя (человек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– общее количество выпускников государственных профессиональных образовательных организаций по профессиям отрасли «Культура» в отчетном году согласно данным формы федерального статистического наблюдения № СПО-1 «Сведения о государственном образовательном учреждении, реализующем программы среднего профессионального образования» (человек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туристско-информационных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уристско-информационных услуг  за год.  Источником информации является отчет о выполнении государственного задания, установленного учреждению в сфере туризма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Искусство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зрителей на мероприятиях театров, концертного учреждения, учреждений культурно-досугового типа в расчете на 1 тыс. челов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 xml:space="preserve"> ср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 xml:space="preserve"> пб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 xml:space="preserve"> пк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 xml:space="preserve"> пкл</w:t>
            </w:r>
            <w:r>
              <w:rPr>
                <w:sz w:val="28"/>
                <w:szCs w:val="28"/>
              </w:rPr>
              <w:t xml:space="preserve"> / P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00, гд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 xml:space="preserve"> пб</w:t>
            </w:r>
            <w:r>
              <w:rPr>
                <w:sz w:val="28"/>
                <w:szCs w:val="28"/>
              </w:rPr>
              <w:t xml:space="preserve"> – общее количество посещений областных государственных театров в отчетном году. Источниками информации являются данные формы федерального статистического наблюдения № 9-НК «Сведения о деятельности театра» (тыс. человек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 xml:space="preserve"> пк </w:t>
            </w:r>
            <w:r>
              <w:rPr>
                <w:sz w:val="28"/>
                <w:szCs w:val="28"/>
              </w:rPr>
              <w:t xml:space="preserve">– общее количество посещений концертных залов областного государственного концертного учреждения в отчетном году. Источником информации является данные формы федерального статистического наблюдения </w:t>
              <w:br/>
              <w:t>№ 12-НК «Сведения о деятельности концертной организации, самостоятельного коллектива» (тыс. человек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 xml:space="preserve"> пкл </w:t>
            </w:r>
            <w:r>
              <w:rPr>
                <w:sz w:val="28"/>
                <w:szCs w:val="28"/>
              </w:rPr>
              <w:t>– общее количество посещений областных государственных организаций культурно-досугового типа в отчетном году. Источниками информации являются данные формы федерального статистического наблюдения «Свод годовых сведений об учреждениях культурно-досугового типа системы Минкультуры России» (тыс. человек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– численность населения на начало отчетного года согласно данным Территориального органа Федеральной службы государственной статистики по Кировской области (тыс. человек);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ализованных областных, межрегиональных и всероссийских социально-культурных проектов в общем количестве планируем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как отношение реализованных областных, межрегиональных и всероссийских социально-культурных проектов, в том числе по поручению Правительства Кировской области, от общего количества запланированных мероприятий, в том числе по поручению Правительства Кировской области. Источником информации является ведомственная отчетность министерства культуры Кировской области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Поддержка и развитие профессионального театрального творчест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казанных спектак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как суммарное количество спектаклей, показанных областными государственными театрами в отчетном году. Источником информации являются отчеты о выполнении государственных заданий, установленных областным государственным театрам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Поддержка творческой деятельности и техническое оснащение детских и кукольных театров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театров по отношению к 2010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T = Lig / Lsg x 100%, </w:t>
            </w:r>
            <w:r>
              <w:rPr>
                <w:sz w:val="28"/>
                <w:szCs w:val="28"/>
              </w:rPr>
              <w:t>гд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ig – количество посещений детских и кукольных театров в текущем году (единиц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sg – количество посещений детских и кукольных театров в 2010 году (единиц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информации о количестве посещений детских и кукольных театров являются отчеты областных государственных учреждений культуры об использовании субсидии на иные цели на поддержку творческой деятельности и техническое оснащение детских и кукольных театров.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Постановка и показ областным концертным учреждением концертов и концертных программ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казанных концертов и концертных програ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как суммарное количество концертов и концертных программ, показанных областным государственным концертным учреждением в отчетном году. Источником информации является отчет о выполнении государственного задания, установленного областному государственному концертному учреждению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Сохранение и развитие нематериального культурного наследи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ультурно-масс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как суммарное количество культурно-массовых мероприятий, проведенных областными государственными учреждениями культурно-досугового типа в отчетном году. Источником информации является отчеты о выполнении государственных заданий, установленных областным государственным учреждениям культурно-досугового тип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Обеспечение развития и укрепления материально-технической базы муниципальных домов культур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участников клубных формирований (в муниципальных домах культуры) в расчете на одну тысячу челов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= Qpg / Qtg x 1000, гд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Qpg – численность участников клубных формирований в муниципальных домах культуры, расположенных в населенных пунктах с числом жителей до 50 тысяч человек, на начало отчетного года (человек). Источником информации являются отчеты муниципальных образований о расходовании субсидии местным бюджетам из областного бюджета на 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tg – численность населения в населенных пунктах с числом жителей до 50 тысяч человек на начало отчетного года согласно данным Территориального органа Федеральной службы государственной статистики по Кировской области (человек)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Поддержка отрасли культуры Кировской област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= Pig / Psg x 100%, гд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ig – количество посещений организаций культуры в текущем году (единиц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sg – количество посещений организаций культуры в 2010 году (единиц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информации о количестве посещений организаций культуры являются отчеты муниципальных образований о расходовании субсидии местным бюджетам из областного бюджета на поддержку отрасли культуры.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Государственное содействие деятельности учреждений культуры и образования в сфере культур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реализованных творческих проектов, культурных акций по поручению Правительства Киро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как суммарное количество реализованных творческих проектов, культурных акций по поручению Правительства Кировской области. Источником информации является ведомственная отчетность министерства культуры Кировской области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Реализация культурно-творческих мероприятий, связанных с подготовкой и проведением празднования в 2024 году 650-летия основания города Киро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культурно-творческих мероприятий, связанных с подготовкой и проведением празднования в 2024 году 650-летия основания города Кир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ежегодно как суммарное количество мероприятий, проведенных в рамках плана мероприятий, связанного с подготовкой и проведением празднования в 2024 году 650-летия основания города Кирова, утвержденного распоряжением Правительства Российской Федерации от 28.11.2013 № 2222-р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Наследи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единиц хранения библиотечных фондов областных государственных библиотек и основного музейного фонда областных государственных музее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ся как суммарное количество единиц хранения библиотечных фондов областных государственных библиотек и основного музейного фонда областных государственных музеев в отчетном году. Источником информации является отчеты о выполнении государственных заданий, установленных областным государственным библиотекам и музеям. 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хранимых дел (документов) в Государственном архиве Киро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информации является ведомственная отчетность Государственного архива Кировской области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ъектов культурного наследия федерального значения, в отношении которых были осуществлены плановые мероприятия по контролю их состояния, в общем числе объектов культурного наследия федерального зна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покн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оокн</w:t>
            </w:r>
            <w:r>
              <w:rPr>
                <w:sz w:val="28"/>
                <w:szCs w:val="28"/>
              </w:rPr>
              <w:t>) х 100 %, 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покн</w:t>
            </w:r>
            <w:r>
              <w:rPr>
                <w:sz w:val="28"/>
                <w:szCs w:val="28"/>
              </w:rPr>
              <w:t xml:space="preserve"> – количество объектов культурного наследия федерального значения, в отношении которых были осуществлены плановые мероприятия по контролю их состояния (единиц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оокн </w:t>
            </w:r>
            <w:r>
              <w:rPr>
                <w:sz w:val="28"/>
                <w:szCs w:val="28"/>
              </w:rPr>
              <w:t>– общее количество объектов культурного наследия федерального значения (единиц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ъектов культуры, на которых завершены работы по строительству, реконструкции, капитальному ремонту и реставрации, в общем количестве объектов культуры, на которых запланировано проведение работ по строительству, реконструкции, капитальному ремонту и рестав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как отношение объектов культуры, на которых завершены работы по строительству, реконструкции, капитальному ремонту и реставрации в отчетном году, к общему количеству объектов культуры, на которых запланировано проведение работ по строительству, реконструкции, капитальному ремонту и реставрации в отчетном голу. Источником информации является ведомственная отчетность министерства культуры Кировской области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Организация и поддержка деятельности библиотек област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библиотечных документов (книговыдач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единиц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как суммарное количество выданных библиотечных документов областными государственными библиотеками в отчетном году согласно данным формы федерального статистического наблюдения «Свод годовых сведений об общедоступных (публичных) библиотеках системы Министерства культуры России»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ьное мероприятие «Повышение доступности и качества музейных услуг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созданных экспозиций (выставок) музее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как суммарное количество созданных экспозиций (выставок) в областных государственных музеях в отчетном году. Источником информации является отчеты о выполнении государственных заданий, установленных областным государственным музеям.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Организация хранения, комплектования и использования документов Архивного фонда Российской Федерации и других архивных документов в архивах Кировской област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, включенных в состав Архивного фонда Российской Федерации по результатам экспертизы ценности докумен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ом информации является ведомственная отчетность Государственного архива Кировской области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Осуществление государственной охраны объектов культурного наследия и создание условий доступа населения к культурным, историческим ценностям путем популяризации объектов культурного наследия (памятников истории и культуры)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ъектов культурного наследия регионального значения, в отношении которых утверждены границы территорий, в общем количестве объектов культурного наследия регионального зна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гт</w:t>
            </w:r>
            <w:r>
              <w:rPr>
                <w:sz w:val="28"/>
                <w:szCs w:val="28"/>
              </w:rPr>
              <w:t xml:space="preserve"> =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гтокн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оокн</w:t>
            </w:r>
            <w:r>
              <w:rPr>
                <w:sz w:val="28"/>
                <w:szCs w:val="28"/>
              </w:rPr>
              <w:t>) х 100 %, 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гтокн</w:t>
            </w:r>
            <w:r>
              <w:rPr>
                <w:sz w:val="28"/>
                <w:szCs w:val="28"/>
              </w:rPr>
              <w:t xml:space="preserve"> – количество объектов культурного наследия регионального значения, в отношении которых утверждены границы территорий (единиц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оокн </w:t>
            </w:r>
            <w:r>
              <w:rPr>
                <w:sz w:val="28"/>
                <w:szCs w:val="28"/>
              </w:rPr>
              <w:t>– общее количество объектов культурного наследия регионального значения (единиц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ъектов культурного наследия регионального значения, в отношении которых установлены предметы охраны, в общем количестве объектов культурного наследия регионального зна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по</w:t>
            </w:r>
            <w:r>
              <w:rPr>
                <w:sz w:val="28"/>
                <w:szCs w:val="28"/>
              </w:rPr>
              <w:t xml:space="preserve"> =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поокн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оокн</w:t>
            </w:r>
            <w:r>
              <w:rPr>
                <w:sz w:val="28"/>
                <w:szCs w:val="28"/>
              </w:rPr>
              <w:t>) х 100 %, гд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поокн</w:t>
            </w:r>
            <w:r>
              <w:rPr>
                <w:sz w:val="28"/>
                <w:szCs w:val="28"/>
              </w:rPr>
              <w:t xml:space="preserve"> – количество объектов культурного наследия регионального значения, в отношении которых установлены предметы охраны (единиц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оокн </w:t>
            </w:r>
            <w:r>
              <w:rPr>
                <w:sz w:val="28"/>
                <w:szCs w:val="28"/>
              </w:rPr>
              <w:t>– общее количество объектов культурного наследия регионального значения (единиц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Строительство, реконструкция, капитальный ремонт и реставрация зданий учреждений культуры, в том числе связанных с подготовкой и проведением празднования в 2024 году 650-летия основания города Киро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и обновленных объектов культу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как суммарное количество зданий учреждений культуры, построенных, реконструированных, капитально отремонтированных и реставрированных в отчетном году. Источником информации является отчеты областных государственных учреждений, подведомственных министерству культуры Кировской области, муниципальных образований Кировской области об использовании иных межбюджетных трансфертов, субсидий на строительство, реконструкцию, капитальный ремонт и реставрация зданий учреждений культуры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Кадровое обеспечение сферы культур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нтингента обучающихся по образовательным программам среднего профессионального образования по профессиям отрасли «Культур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как суммарное количество учащихся профессиональных образовательных организаций сферы культуры, обучающихся в течение учебного года. Источником информации являются данные формы федерального статистического наблюдения № СПО-1 «Сведения о государственном образовательном учреждении, реализующем программы среднего профессионального образования»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Обеспечение подготовки и повышения квалификации кадров для учреждений сферы культур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оступивших в государственные профессиональные образовательные организации сферы культу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как суммарное количество учащихся, поступивших в профессиональные образовательные организации сферы культуры в отчетном периоде. Источником информации является ведомственная отчетность министерства культуры Кировской области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специалистов сферы культуры, повысивших квалификац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информации является ведомственная отчетность министерства культуры Кировской обла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Реализация мер социальной поддержки отдельных категорий граждан в сфере культур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ворческих работников, получивших социальные выпла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в соответствии с количеством творческих работников, которым предоставлены социальные выплаты в отчетном году. Источником информации являются отчеты об исполнении переданных полномочий по исполнению публичных обязательств перед физическими лицами, подлежащих исполнению в денежной форме, областных государственных учреждений, подведомственных министерству культуры Кировской области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ьное мероприятие «Развитие сферы туризма и продвижение туристского продукта Кировской област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ванных и проведенных мероприятий в сфере туриз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оведенных мероприятий в сфере туризма  за год.  Источником информации является отчет о выполнении государственного задания, установленного учреждению в сфере туриз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проект «Обеспечение качественно нового уровня развития инфраструктуры культуры Кировской област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организаций культуры Киро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утем суммирования количества посещений театров, музеев, концертных организаций, общедоступных (публичных) библиотек, клубов и домов культуры, цирка. Также в расчет показателя включается суммарное количество участников клубных формирований, количество обучающихся в учреждениях дополнительного и профессионального образования в сфере культуры, количество зрителей на сеансах отечественных фильмов, количество населения, охваченного услугами автоклубов. Источниками информации являются данные форм федерального статистического наблюдения: «Свод годовых сведений об учреждениях культурно-досугового типа системы Минкультуры России», «Свод годовых сведений об общедоступных (публичных) библиотеках системы Минкультуры России», № 8-НК «Сведения о деятельности музея», № 9-НК «Сведения о деятельности театра», № 12-НК «Сведения о деятельности концертной организации, самостоятельного коллектива», № 13-НК «Сведения о деятельности цирка, циркового коллектива», № СПО-1 «Сведения о государственном образовательном учреждении, реализующем программы среднего профессионального образования», № 1-ДШИ «Сведения о детской музыкальной, художественной, хореографической школе и школе искусств», а также отраслевая аналитика на основе данных Единой федеральной автоматизированной информационной системы сведений о показах фильмов в кинозалах (ЕАИС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(реконструированных) и капитально отремонтированных объектов организаций культуры Киро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утем суммирования количества созданных, реконструированных и капитально отремонтированных в отчетном году театра юного зрителя и театра кукол, центров культурного развития, муниципальных библиотек, клубно-досуговых учреждений в сельской местности и отражается нарастающим итогом. Источниками информации являются данные форм федерального статистического наблюдения: «Свод годовых сведений об учреждениях культурно-досугового типа системы Минкультуры России», «Свод годовых сведений об общедоступных (публичных) библиотеках системы Минкультуры России», № 9-НК «Сведения о деятельности театра»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проект «Создание условий для реализации творческого потенциала жителей Кировской област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Кировской области, вовлеченных в культурную деятельность в рамках поддержки и реализации творческих инициати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утем суммирования количества участников культурно-досуговых формирований, различных творческих мероприятий, проведенных учреждениями сферы культуры. Источниками информации являются данные формы федерального статистического наблюдения «Свод годовых сведений об учреждениях культурно-досугового типа системы Минкультуры России», ведомственная отчетность министерства культуры Кировской области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 учреждений культуры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утем суммирования количества специалистов учреждений культуры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, и отражается нарастающим итогом. Источником информации является ведомственная отчетность министерства культуры Кировской области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лонтеров, вовлеченных в программу «Волонтеры культур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утем суммирования количества волонтеров, вовлеченных в программу «Волонтеры культуры», и отражается нарастающим итогом. Источником информации является ведомственная отчетность управления государственной охраны объектов культурного наследия Кировской области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проект «Цифровизация услуг и формирование информационного пространства в сфере культуры Кировской област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к цифровым ресурсам культу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единиц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утем суммирования количества обращений граждан к информационным ресурсам культуры в информационно-телекоммуникационной сети «Интернет», включенным в перечень цифровых информационных ресурсов о культуре, способствующих распространению традиционных российских духовно-нравственных ценностей. Источником информации является ведомственная отчетность министерства культуры Кировской области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виртуальных концертных залов в городах Киро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утем суммирования количества созданных виртуальных концертных залов в городах Кировской области для прямых трансляций филармонических концертов. Источником информации является отчет Кировского областного государственного автономного учреждения культуры «Вятская филармония» об использовании субсидии на иные цели на техническое оснащение и содержание виртуальных концертных залов, отчеты муниципальных образований Кировской области об использовании иных межбюджетных трансфертов на техническое оснащение и содержание виртуальных концертны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headerReference w:type="default" r:id="rId2"/>
      <w:type w:val="nextPage"/>
      <w:pgSz w:orient="landscape" w:w="16838" w:h="11906"/>
      <w:pgMar w:left="1134" w:right="851" w:gutter="0" w:header="709" w:top="1134" w:footer="0" w:bottom="113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24:00Z</dcterms:created>
  <dc:creator>Краева Н.А.</dc:creator>
  <dc:description/>
  <dc:language>en-US</dc:language>
  <cp:lastModifiedBy>Сергей</cp:lastModifiedBy>
  <cp:lastPrinted>2019-07-02T17:21:00Z</cp:lastPrinted>
  <dcterms:modified xsi:type="dcterms:W3CDTF">2019-10-10T15:44:00Z</dcterms:modified>
  <cp:revision>6</cp:revision>
  <dc:subject/>
  <dc:title>Приложение 2</dc:title>
</cp:coreProperties>
</file>